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of COPYRIGHT and EXCLUSION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local laws and according to the relevant international conven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versions of Terminate are copyright 1992-94 to Strathrory System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wide distributor SerWiz 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STRATHRORY SYSTEMS LIMITED, SERWIZ COMM OR ASSOCIATE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TO YOU FOR ADDITIONAL DAMAGES, INCLUDING ANY LOST PROFITS,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S, OR OTHER INCIDENTAL OR CONSEQUENTIAL DAMAGES ARIS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R INABILITY TO USE TERMINATE OR UTILITIES FOR TERMINATE, EVEN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intly: By using this program, you agree not to hold Strathrory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, SerWiz Comm or associates responsible for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ing up a lot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Wiz Comm hereby grants to all a licence terminable at 7 days not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copies of the Shareware evaluation version of Terminate su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ollowing 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files must be distributed. The individual files must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and unmodified and without the addition of oth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may NEVER be sold or distributed for profit or anticip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t without the written permission of the worldwide distrib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may not be `bundled' with hardware without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worldwide distributor. Cost effective licences for Terminate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for modem manufacturers and distrib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+44 171 394 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inctly: no one other than SerWiz Comm and the authorised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ites may charge money for 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a personalised Key File, Terminate Lite, Terminate Profess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-f-W, Terminate NT or Terminate OS/2 may be copied (o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ackup purposes) or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 OF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Wiz Comm and associates hereby offers to you, the reader of this o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cence to use Terminate for 21 days for evaluation purposes o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for your agreement to report to SerWiz Comm directly or in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bugs found or suggestions for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cline this offer, please do not use 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&gt;   P R I Z E   D R A W   R E G I S T R A T I O N   &lt;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think Terminate is the final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courage you to share copies of this evaluation version of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thers we now have a little incentive for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month beginning 1 January 1994, the Electronic Regsite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fty pounds sterling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) to some lucky Terminate us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ho is eligible?        When people register at the Electronic Reg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now have the ability to detect the two people who previously cop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iles to the person upgrading to Terminate PROFESS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hese two previous users (our `distribution team') that qualif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mon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ers are announced in Terminate Tech Support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join the list of eligible prizewinners,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 Terminate around - the 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need are in the \GIVEAWAY directory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used your real name upon installation since the priz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that address - so please make be sure that you fil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rrectly when you installed Termin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ater decide to register and pay for Terminate,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to generate your personalised Key File. (You can'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under an alias like Donald Du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for an organisation also give the name of the perso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eg: Users Name (title and 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pplicable):  Sir Oliver Smith / The Hunting Soc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